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  the  capabilities  explained  in  the 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, you can use just about any  program  which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images  with  Writer's  Dream.   But,  we 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-in capability for .PCX files, the most commo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a  .PCX  file,  you  simply  list  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 when working with the BUILD program.  When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 comes across a .PCX picture in it's menu, it ca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 program  on  disk  called PCX.EXE to show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the user to press any key or click a mouse 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X.EXE  works with almost any .PCX image from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to Super-VGA.   There  are  a  few  images  i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, because the .PCX standard is very flexible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  programs take great liberty with the format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screwey  proportions  or  incorrect  video mode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PCX.EXE cannot display a 256-color VGA on a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X.EXE will also run as a stand-alone  program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DOS  prompt,  or  from  within  other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if you have a question &amp; answer  program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  of running external programs, you can use PC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pictures within your question &amp;  answer 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fine  use  to which it can be put is as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and easily examine  .PCX  files.   For  instanc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 gives  you a file called THOMAS.PCX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it quickly, without fuss, simply type: PCX THOMAS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points to remember: If you display .PCX file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Writer's  Dream  presentation,  PCX.EXE mus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iles on your finished produ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display  a  .PCX  file, you may be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ence which will be able to use  your  presenta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 if you use a 16-color EGA image, your rea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monitors will not be ab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Works, Wha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Image      Monitors which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   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Color CGA         CGA, EGA, VGA,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Color CGA         CGA, EGA, VGA,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ules          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 2,4,16-color    EGA, VGA,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 2,16,256-color  VGA,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-VGA          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CX.EXE is run without parameters or outside of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,  it displays a shareware notice.  As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riter's Dream, you will not have to pay the $12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CX.EXE.  If you have registered Writer's Dream or PC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other  Company,  then  you  can  also  elimin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notice.   To eliminate it, type PCX, then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 PCX  filename  you  want  to  displa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space,  and  then xjjx.  This code, which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letters, wipes out the dropout scr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 KITTY.PCX 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hapt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